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妙高市内共通プレミアム商品券（地元でお買い物券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精算請求書</w:t>
      </w:r>
    </w:p>
    <w:p>
      <w:pPr>
        <w:pStyle w:val="Normal"/>
        <w:jc w:val="right"/>
        <w:rPr/>
      </w:pPr>
      <w:r>
        <w:rPr>
          <w:sz w:val="28"/>
        </w:rPr>
        <w:t>令和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日</w:t>
      </w:r>
    </w:p>
    <w:p>
      <w:pPr>
        <w:pStyle w:val="Normal"/>
        <w:ind w:firstLine="240"/>
        <w:rPr/>
      </w:pPr>
      <w:r>
        <w:rPr>
          <w:sz w:val="24"/>
        </w:rPr>
        <w:t>妙高市プレミアム商品券実行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/>
        <w:t>下のプレミアム商品券の精算を請求致します。</w:t>
      </w:r>
    </w:p>
    <w:tbl>
      <w:tblPr>
        <w:tblW w:w="8083" w:type="dxa"/>
        <w:jc w:val="left"/>
        <w:tblInd w:w="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1995"/>
        <w:gridCol w:w="1470"/>
        <w:gridCol w:w="2310"/>
      </w:tblGrid>
      <w:tr>
        <w:trPr>
          <w:trHeight w:val="393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プレミアム商品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</w:tr>
      <w:tr>
        <w:trPr>
          <w:trHeight w:val="708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０円　</w:t>
            </w:r>
            <w:r>
              <w:rPr>
                <w:sz w:val="24"/>
              </w:rPr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振込先</w:t>
      </w:r>
    </w:p>
    <w:tbl>
      <w:tblPr>
        <w:tblW w:w="577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85"/>
        <w:gridCol w:w="1050"/>
        <w:gridCol w:w="189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通　・　当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請求書の誤りを正した際に訂正印のないものはお受けできません。</w:t>
      </w:r>
    </w:p>
    <w:p>
      <w:pPr>
        <w:pStyle w:val="Normal"/>
        <w:rPr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商品券の裏面に加盟店印のないものはお受けできません。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取扱加盟店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67310</wp:posOffset>
                </wp:positionV>
                <wp:extent cx="1314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pt;margin-top:5.3pt;width:10.3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　　　　　　　　　　　　　　　</w:t>
      </w:r>
      <w:r>
        <w:rPr>
          <w:sz w:val="22"/>
        </w:rPr>
        <w:t>印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03505</wp:posOffset>
                </wp:positionV>
                <wp:extent cx="31337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15pt" to="482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217805</wp:posOffset>
                </wp:positionV>
                <wp:extent cx="6734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15pt" to="503.9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妙高市内共通プレミアム商品券（地元でお買い物券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預り書</w:t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月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  <w:u w:val="single"/>
        </w:rPr>
        <w:t>取扱加盟店　　　　　　　　　　　　御中</w:t>
      </w:r>
    </w:p>
    <w:p>
      <w:pPr>
        <w:pStyle w:val="Normal"/>
        <w:rPr/>
      </w:pPr>
      <w:r>
        <w:rPr>
          <w:sz w:val="28"/>
        </w:rPr>
        <w:t>　　下のプレミアム商品券を精算</w:t>
      </w:r>
      <w:r>
        <w:rPr/>
        <w:t>まで預かりました。</w:t>
      </w:r>
    </w:p>
    <w:tbl>
      <w:tblPr>
        <w:tblW w:w="8083" w:type="dxa"/>
        <w:jc w:val="left"/>
        <w:tblInd w:w="7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1995"/>
        <w:gridCol w:w="1470"/>
        <w:gridCol w:w="2310"/>
      </w:tblGrid>
      <w:tr>
        <w:trPr>
          <w:trHeight w:val="423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プレミアム商品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</w:tr>
      <w:tr>
        <w:trPr>
          <w:trHeight w:val="696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５００円　</w:t>
            </w:r>
            <w:r>
              <w:rPr>
                <w:sz w:val="24"/>
              </w:rPr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24"/>
        </w:rPr>
        <w:t>◎毎週金曜日締め、翌週水曜日に加盟店の指定口座へ振り込みま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（振込日が休日にあたる場合は翌日振込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1243330" cy="11887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8"/>
                            </w:tblGrid>
                            <w:tr>
                              <w:trPr/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扱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6pt;mso-wrap-distance-left:7.1pt;mso-wrap-distance-right:0pt;mso-wrap-distance-top:0pt;mso-wrap-distance-bottom:0pt;margin-top:-4pt;mso-position-vertical-relative:text;margin-left:38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8"/>
                      </w:tblGrid>
                      <w:tr>
                        <w:trPr/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扱者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◎最終請求期限は令和５年９月１５日（金）です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精算請求書の書き方注意点</w:t>
      </w:r>
    </w:p>
    <w:p>
      <w:pPr>
        <w:pStyle w:val="Normal"/>
        <w:ind w:right="24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</w:rPr>
        <w:t>ボールペンで記入してください（フリクションボールペンは使用不可）</w:t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  <w:u w:val="double"/>
        </w:rPr>
        <w:t>金額の訂正はできません</w:t>
      </w:r>
      <w:r>
        <w:rPr>
          <w:sz w:val="24"/>
        </w:rPr>
        <w:t>。間違えた場合は新しい用紙に書き直してください。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  <w:u w:val="double"/>
        </w:rPr>
        <w:t>金額以外の訂正は訂正印が必要です</w:t>
      </w:r>
      <w:r>
        <w:rPr>
          <w:sz w:val="24"/>
        </w:rPr>
        <w:t>。修正液および修正テープは使用不可。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right="240" w:hanging="360"/>
        <w:jc w:val="left"/>
        <w:rPr>
          <w:sz w:val="24"/>
        </w:rPr>
      </w:pPr>
      <w:r>
        <w:rPr>
          <w:sz w:val="24"/>
        </w:rPr>
        <w:t>取扱加盟店の押印…法人の場合は社印（代表者名を記載する場合は代表者印）</w:t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  <w:t>　　　　　　　　　個人事業の場合は認印</w:t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right="2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10:00Z</dcterms:created>
  <dc:creator>s07</dc:creator>
  <dc:description/>
  <cp:keywords/>
  <dc:language>en-US</dc:language>
  <cp:lastModifiedBy>新井 商工会議所</cp:lastModifiedBy>
  <cp:lastPrinted>2020-10-13T16:31:00Z</cp:lastPrinted>
  <dcterms:modified xsi:type="dcterms:W3CDTF">2023-07-21T00:10:00Z</dcterms:modified>
  <cp:revision>2</cp:revision>
  <dc:subject/>
  <dc:title>プレミアム商品券保護預り依頼書</dc:title>
</cp:coreProperties>
</file>