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みんなの応援券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精算請求書</w:t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ind w:firstLine="240"/>
        <w:rPr/>
      </w:pPr>
      <w:r>
        <w:rPr>
          <w:sz w:val="24"/>
        </w:rPr>
        <w:t>妙高市プレミアム商品券実行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御中</w:t>
      </w:r>
    </w:p>
    <w:p>
      <w:pPr>
        <w:pStyle w:val="Normal"/>
        <w:spacing w:lineRule="exact" w:line="2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下の応援券の精算</w:t>
      </w:r>
      <w:r>
        <w:rPr/>
        <w:t>請求致します。</w:t>
      </w:r>
    </w:p>
    <w:tbl>
      <w:tblPr>
        <w:tblW w:w="8083" w:type="dxa"/>
        <w:jc w:val="left"/>
        <w:tblInd w:w="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1738"/>
        <w:gridCol w:w="1727"/>
        <w:gridCol w:w="2310"/>
      </w:tblGrid>
      <w:tr>
        <w:trPr>
          <w:trHeight w:val="31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みんなの応援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（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（円）</w:t>
            </w:r>
          </w:p>
        </w:tc>
      </w:tr>
      <w:tr>
        <w:trPr>
          <w:trHeight w:val="668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０　</w:t>
            </w:r>
            <w:r>
              <w:rPr>
                <w:sz w:val="24"/>
              </w:rPr>
              <w:t>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振込先</w:t>
      </w:r>
    </w:p>
    <w:tbl>
      <w:tblPr>
        <w:tblW w:w="64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06"/>
        <w:gridCol w:w="1134"/>
        <w:gridCol w:w="226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51435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5pt;margin-top:-0.35pt;width:40.4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-4445</wp:posOffset>
                      </wp:positionV>
                      <wp:extent cx="51435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4pt;margin-top:-0.35pt;width:40.4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普通　・　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"/>
          <w:szCs w:val="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金額の訂正はできません。間違えた場合は、新しい用紙に書き直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請求書の誤り（金額以外）を正した際に訂正印のないものはお受けできません。</w:t>
      </w:r>
    </w:p>
    <w:p>
      <w:pPr>
        <w:pStyle w:val="Normal"/>
        <w:spacing w:lineRule="exact" w:line="220"/>
        <w:rPr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応援券の裏面に取扱店印のないものはお受けできません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33"/>
      </w:tblGrid>
      <w:tr>
        <w:trPr>
          <w:trHeight w:val="1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者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spacing w:lineRule="exact" w:line="12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名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　　　　　　　　　　　　　　　　　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221615</wp:posOffset>
                </wp:positionV>
                <wp:extent cx="6734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7.45pt" to="504.55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みんなの応援券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預り書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月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320"/>
        <w:ind w:right="1120" w:hanging="0"/>
        <w:rPr>
          <w:sz w:val="28"/>
        </w:rPr>
      </w:pPr>
      <w:r>
        <w:rPr>
          <w:sz w:val="28"/>
        </w:rPr>
        <w:t>取扱加盟店（請求者）</w:t>
      </w:r>
    </w:p>
    <w:p>
      <w:pPr>
        <w:pStyle w:val="Normal"/>
        <w:spacing w:lineRule="exact" w:line="320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  <w:u w:val="single"/>
        </w:rPr>
        <w:t>　　　　　　　　　　　　　　御中</w:t>
      </w:r>
    </w:p>
    <w:p>
      <w:pPr>
        <w:pStyle w:val="Normal"/>
        <w:rPr/>
      </w:pPr>
      <w:r>
        <w:rPr>
          <w:sz w:val="28"/>
        </w:rPr>
        <w:t>　　下の応援券を精算まで</w:t>
      </w:r>
      <w:r>
        <w:rPr/>
        <w:t>預かりました。</w:t>
      </w:r>
    </w:p>
    <w:tbl>
      <w:tblPr>
        <w:tblW w:w="8083" w:type="dxa"/>
        <w:jc w:val="left"/>
        <w:tblInd w:w="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1995"/>
        <w:gridCol w:w="1470"/>
        <w:gridCol w:w="2310"/>
      </w:tblGrid>
      <w:tr>
        <w:trPr>
          <w:trHeight w:val="423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みんなの応援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（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（円）</w:t>
            </w:r>
          </w:p>
        </w:tc>
      </w:tr>
      <w:tr>
        <w:trPr>
          <w:trHeight w:val="696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０　</w:t>
            </w:r>
            <w:r>
              <w:rPr>
                <w:sz w:val="24"/>
              </w:rPr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2"/>
          <w:szCs w:val="22"/>
        </w:rPr>
        <w:t>◎毎週金曜日締め、翌週水曜日に加盟店の指定口座へ振り込みます</w:t>
      </w:r>
    </w:p>
    <w:p>
      <w:pPr>
        <w:pStyle w:val="Normal"/>
        <w:rPr/>
      </w:pPr>
      <w:r>
        <w:rPr>
          <w:b/>
          <w:sz w:val="22"/>
          <w:szCs w:val="22"/>
        </w:rPr>
        <w:t>　　（振込日が休日にあたる場合は翌営業日振込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1243330" cy="1171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</w:tblGrid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取扱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2.25pt;mso-wrap-distance-left:7.1pt;mso-wrap-distance-right:0pt;mso-wrap-distance-top:0pt;mso-wrap-distance-bottom:0pt;margin-top:-4pt;mso-position-vertical-relative:text;margin-left:38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</w:tblGrid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取扱者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◎最終請求期限は令和６年３月１５日（金）です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精算請求書の書き方注意点</w:t>
      </w:r>
    </w:p>
    <w:p>
      <w:pPr>
        <w:pStyle w:val="Normal"/>
        <w:ind w:right="2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</w:rPr>
        <w:t>ボールペンで記入してください（フリクションボールペンは使用不可）</w:t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  <w:u w:val="double"/>
        </w:rPr>
        <w:t>金額の訂正はできません</w:t>
      </w:r>
      <w:r>
        <w:rPr>
          <w:sz w:val="24"/>
        </w:rPr>
        <w:t>。間違えた場合は新しい用紙に書き直してください。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  <w:u w:val="double"/>
        </w:rPr>
        <w:t>金額以外の訂正は訂正印が必要です</w:t>
      </w:r>
      <w:r>
        <w:rPr>
          <w:sz w:val="24"/>
        </w:rPr>
        <w:t>。修正液および修正テープは使用不可。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</w:rPr>
        <w:t>請求者の印は代表者印を押印してください。（個人事業主の方は認印）</w:t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70" w:top="73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vanish/>
        <w:sz w:val="24"/>
        <w:szCs w:val="32"/>
      </w:rPr>
      <w:t>【預金種別の選択】</w:t>
    </w:r>
    <w:r>
      <w:rPr>
        <w:b/>
        <w:bCs/>
        <w:vanish/>
        <w:color w:val="FF0000"/>
        <w:sz w:val="24"/>
        <w:szCs w:val="32"/>
      </w:rPr>
      <w:t>該当</w:t>
    </w:r>
    <w:r>
      <w:rPr>
        <w:b/>
        <w:bCs/>
        <w:vanish/>
        <w:color w:val="FF0000"/>
        <w:sz w:val="24"/>
        <w:szCs w:val="32"/>
        <w:u w:val="wave"/>
      </w:rPr>
      <w:t>しない</w:t>
    </w:r>
    <w:r>
      <w:rPr>
        <w:b/>
        <w:bCs/>
        <w:vanish/>
        <w:color w:val="FF0000"/>
        <w:sz w:val="24"/>
        <w:szCs w:val="32"/>
      </w:rPr>
      <w:t>方の○を削除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9:00Z</dcterms:created>
  <dc:creator>s07</dc:creator>
  <dc:description/>
  <cp:keywords/>
  <dc:language>en-US</dc:language>
  <cp:lastModifiedBy>商工会議所 土田雅之</cp:lastModifiedBy>
  <cp:lastPrinted>2020-10-13T16:31:00Z</cp:lastPrinted>
  <dcterms:modified xsi:type="dcterms:W3CDTF">2024-02-19T05:39:00Z</dcterms:modified>
  <cp:revision>6</cp:revision>
  <dc:subject/>
  <dc:title>プレミアム商品券保護預り依頼書</dc:title>
</cp:coreProperties>
</file>